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ежегодном конкурсе "Лучш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ъект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" в номин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Полное наименование субъекта малого и среднего предпринимательст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Юридический адрес, фактический адрес, телефоны/факс, адрес электронной поч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Год создания (регистрации); этапы становления бизнес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Руководство субъекта малого и среднего предпринимательства и его квалификация</w:t>
      </w:r>
    </w:p>
    <w:p>
      <w:pPr>
        <w:pStyle w:val="Normal"/>
        <w:ind w:firstLine="54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Основной вид деятельности, профиль выпускаемой продукции; оценки рынка и конкурентов; продвижение на рынке продукции (работ, услуг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 Методы повышения качества товаров (услуг), управление качеством продук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 Профессиональные достижения субъекта малого и среднего предпринимательст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Управление персоналом и организация производст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 Участие в международном экономическом сотрудничестве (обязательно для номинации - "Лучший экспортер субъект малого и среднего предпринимательства"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Список членов семьи с указанием должностей, занятых в семейном бизнесе с учетом следующей схемы родства: муж - жена; родители - дети; родные братья и сестры и их жены и мужья (обязательно для номинации "Лучший семейный бизнес")</w:t>
      </w:r>
    </w:p>
    <w:p>
      <w:pPr>
        <w:pStyle w:val="Normal"/>
        <w:ind w:firstLine="54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1. Участие в социальных и благотворительных программах и мероприятия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2. Факты признания высокого уровня качества и востребованности продукции (работ, услуг) субъекта малого предпринимательства (награды, копии дипломов, отзывы, премии, публикации и т.д.)</w:t>
      </w:r>
    </w:p>
    <w:p>
      <w:pPr>
        <w:pStyle w:val="Normal"/>
        <w:ind w:firstLine="54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3. Описание деятельности субъекта малого и среднего предпринимательства по созданию, освоению, распространению и использованию инноваци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 (________________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а ____ ____________ 200... год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е показатели деятельности орган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ющей общую систему налогооблож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именование организации 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ы, предшествующие участию      </w:t>
              <w:br/>
              <w:t xml:space="preserve">в конкурсе &lt;*&gt;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    </w:t>
              <w:br/>
              <w:t xml:space="preserve">за 2-й год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    </w:t>
              <w:br/>
              <w:t xml:space="preserve">за 1-й 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ручка, тыс. рублей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 роста выручки           </w:t>
              <w:br/>
              <w:t xml:space="preserve">к предыдущему году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выручки на одного      </w:t>
              <w:br/>
              <w:t xml:space="preserve">работающего, тыс. рубл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рентабельности       </w:t>
              <w:br/>
              <w:t xml:space="preserve">реализованной продукции      </w:t>
              <w:br/>
              <w:t xml:space="preserve">(п. 2.1 / п. 2.2), %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прибыль за год   </w:t>
              <w:br/>
              <w:t xml:space="preserve">(стр. 050 из формы 2         </w:t>
              <w:br/>
              <w:t xml:space="preserve">бухгалтерской отчетности),   </w:t>
              <w:br/>
              <w:t xml:space="preserve">тыс. рублей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бестоимость реализованной  </w:t>
              <w:br/>
              <w:t xml:space="preserve">продукции за год             </w:t>
              <w:br/>
              <w:t xml:space="preserve">(стр. 020 + 030 + 040 из     </w:t>
              <w:br/>
              <w:t xml:space="preserve">формы 2 бухгалтерской        </w:t>
              <w:br/>
              <w:t xml:space="preserve">отчетности), тыс. рубл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месячная заработная    </w:t>
              <w:br/>
              <w:t xml:space="preserve">плата, тыс. рублей           </w:t>
              <w:br/>
              <w:t xml:space="preserve">(п. 3.2 / п. 3.3)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нд заработной платы,       </w:t>
              <w:br/>
              <w:t xml:space="preserve">тыс. рублей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списочная численность, </w:t>
              <w:br/>
              <w:t xml:space="preserve">чел.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ятых в семейном</w:t>
              <w:br/>
              <w:t xml:space="preserve">бизнесе &lt;**&gt;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оимка перед               </w:t>
              <w:br/>
              <w:t xml:space="preserve">консолидированным бюджетом   </w:t>
              <w:br/>
              <w:t>области (областным и местным)</w:t>
              <w:br/>
              <w:t xml:space="preserve">на 1 января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е налогов в        </w:t>
              <w:br/>
              <w:t xml:space="preserve">консолидированный бюджет     </w:t>
              <w:br/>
              <w:t xml:space="preserve">области (тыс. рублей), все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рост поступлений в        </w:t>
              <w:br/>
              <w:t xml:space="preserve">консолидированный бюджет     </w:t>
              <w:br/>
              <w:t xml:space="preserve">области в сравнении с        </w:t>
              <w:br/>
              <w:t xml:space="preserve">предшествующим годом         </w:t>
              <w:br/>
              <w:t xml:space="preserve">(тыс. рублей), всего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поставляемой продукции </w:t>
              <w:br/>
              <w:t xml:space="preserve">на экспорт (тыс. рублей)     </w:t>
              <w:br/>
              <w:t xml:space="preserve">&lt;***&gt;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объема поставляемой     </w:t>
              <w:br/>
              <w:t xml:space="preserve">продукции на экспорт         </w:t>
              <w:br/>
              <w:t xml:space="preserve">к выручке &lt;***&gt;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инвестиций, тыс. руб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инвестиций в выручк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 (__________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&gt; При заполнении таблицы учитываются данные по двум годам, предшествовавшим году участия в конкурс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р: Если участие в конкурсе в 2008 году, то предшествующие годы - 2007 (1-й год, предшествующий участию в конкурсе) и 2006 (2-й год, предшествующий участию в конкурсе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*&gt; Заполняется для номинации "Лучший семейный бизнес"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**&gt; Заполняются для номинации "Лучший экспортер - субъект малого и среднего предпринимательства"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е показатели деятельности субъекта мал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, применяющего упрощенн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у налогообложения (индивидуального предпринимате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ющего общую систему налогообложения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именование организации 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ы, предшествующие участию      </w:t>
              <w:br/>
              <w:t xml:space="preserve">в конкурсе &lt;*&gt;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    </w:t>
              <w:br/>
              <w:t xml:space="preserve">за 2-й год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    </w:t>
              <w:br/>
              <w:t xml:space="preserve">за 1-й 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ручка, тыс. рублей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п роста выручки           </w:t>
              <w:br/>
              <w:t xml:space="preserve">к предыдущему году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выручки на одного      </w:t>
              <w:br/>
              <w:t xml:space="preserve">работающего, тыс. рубл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рентабельности       </w:t>
              <w:br/>
              <w:t xml:space="preserve">реализованной продукции      </w:t>
              <w:br/>
              <w:t xml:space="preserve">(п. 2.2 / п. 2.1), %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, тыс. рублей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тый доход &lt;**&gt;,           </w:t>
              <w:br/>
              <w:t xml:space="preserve">тыс. рублей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месячная заработная    </w:t>
              <w:br/>
              <w:t xml:space="preserve">плата, тыс. рублей           </w:t>
              <w:br/>
              <w:t xml:space="preserve">(п. 3.2 / п. 3.3)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нд заработной платы,       </w:t>
              <w:br/>
              <w:t xml:space="preserve">тыс. рублей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списочная численность, </w:t>
              <w:br/>
              <w:t xml:space="preserve">чел.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ятых в семейном</w:t>
              <w:br/>
              <w:t xml:space="preserve">бизнесе &lt;***&gt;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доимка перед               </w:t>
              <w:br/>
              <w:t xml:space="preserve">консолидированным бюджетом   </w:t>
              <w:br/>
              <w:t>области (областным и местны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е налогов в        </w:t>
              <w:br/>
              <w:t xml:space="preserve">консолидированный бюджет     </w:t>
              <w:br/>
              <w:t xml:space="preserve">области (тыс. рублей), все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рост поступлений в        </w:t>
              <w:br/>
              <w:t xml:space="preserve">консолидированный бюджет     </w:t>
              <w:br/>
              <w:t xml:space="preserve">области в сравнении с        </w:t>
              <w:br/>
              <w:t xml:space="preserve">предшествующим годом         </w:t>
              <w:br/>
              <w:t xml:space="preserve">(тыс. рублей), всего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поставляемой продукции </w:t>
              <w:br/>
              <w:t xml:space="preserve">на экспорт (тыс. рублей)     </w:t>
              <w:br/>
              <w:t xml:space="preserve">&lt;****&gt;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объема поставляемой     </w:t>
              <w:br/>
              <w:t xml:space="preserve">продукции на экспорт &lt;****&gt;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инвестиций             </w:t>
              <w:br/>
              <w:t xml:space="preserve">(тыс. рублей)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инвестиций в выручк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 (__________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&gt; При заполнении таблицы учитываются данные по двум годам, предшествовавшим году участия в конкурс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р: Если участие в конкурсе в 2008 году, то предшествующие годы - 2007 (1-й год, предшествующий участию в конкурсе) и 2006 (2-й год, предшествующий участию в конкурсе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*&gt; Доход за вычетом суммы расходов и уплаченных налог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**&gt; Заполняется для номинации "Лучший семейный бизнес"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***&gt; Заполняются для номинации "Лучший экспортер - субъект малого и среднего предпринимательств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3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ind w:right="40" w:hanging="0"/>
      <w:jc w:val="center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4:00Z</dcterms:created>
  <dc:creator>ek</dc:creator>
  <dc:description/>
  <dc:language>en-US</dc:language>
  <cp:lastModifiedBy>Berzina</cp:lastModifiedBy>
  <cp:lastPrinted>2012-03-26T15:06:00Z</cp:lastPrinted>
  <dcterms:modified xsi:type="dcterms:W3CDTF">2012-03-30T04:20:00Z</dcterms:modified>
  <cp:revision>3</cp:revision>
  <dc:subject/>
  <dc:title>АДМИНИСТРАЦИЯ НОВОСИБИРСКОГО РАЙОНА</dc:title>
</cp:coreProperties>
</file>